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4.02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6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 </w:t>
      </w:r>
      <w:r>
        <w:rPr>
          <w:rFonts w:cs="Arial"/>
          <w:b/>
          <w:sz w:val="22"/>
          <w:szCs w:val="22"/>
          <w:lang w:val="sr-RS"/>
        </w:rPr>
        <w:t>Електромотори снаге 3,3КВ и 5,5КВ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4.02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3.02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Електромоторс Бане - Јаков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6.0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3.0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Електролуне - Трстеник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6.0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Електромоторс Бане - Јаково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134.4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61.28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1 дан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24 месец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Будућност Промет - Лек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202.800,00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243.36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Компензација или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Електро Луне - Трстеник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129.6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55.52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након уплате 50% аванс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1 годи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50% Аванс  50% одложено 30 дан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лектромоторс Бане - Јако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лектро Луне - Трстени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7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Електро Луне - Трстеник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02-19T11:29:00Z</cp:lastPrinted>
  <dcterms:modified xsi:type="dcterms:W3CDTF">2024-02-19T10:29:00Z</dcterms:modified>
  <cp:revision>211</cp:revision>
  <dc:subject/>
  <dc:title>НАЗИВ ЗАПИСА</dc:title>
</cp:coreProperties>
</file>